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96"/>
        <w:gridCol w:w="5498"/>
      </w:tblGrid>
      <w:tr>
        <w:trPr/>
        <w:tc>
          <w:tcPr>
            <w:tcW w:w="9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oklad – záznam o provedeném  zaučení pracovníka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při nástupu do zaměstnání nebo jeho převedení na jinou práci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ěstnavatel : </w:t>
            </w:r>
          </w:p>
        </w:tc>
        <w:tc>
          <w:tcPr>
            <w:tcW w:w="5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 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fikace pracovníka 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ovník zaučen na profes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obsluhu stroje ) :</w:t>
            </w:r>
          </w:p>
        </w:tc>
        <w:tc>
          <w:tcPr>
            <w:tcW w:w="5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aučení provedl 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a zaškolení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etická příprava, seznámení s technologickými postupy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námení s předpisy k zajištění bezpečnosti a ochrany zdraví při práci</w:t>
            </w:r>
          </w:p>
        </w:tc>
      </w:tr>
      <w:tr>
        <w:trPr>
          <w:trHeight w:val="525" w:hRule="atLeast"/>
        </w:trPr>
        <w:tc>
          <w:tcPr>
            <w:tcW w:w="3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námení s návody na používání níže uvedených strojů a zařízení zejména s opatřeními pro bezpečný provoz těchto strojů a zařízení s důrazem na zákaz čištění a údržby pokud výrobce nestanovil jinak.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3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3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3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3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Seznámení s rizikovými faktory a seznamem OOPP, které je zaměstnanec během práce povinen používat.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Práce pod dozorem v rozsahu ………… hodin ( pracovník pracuje pod stálým dozorem kvalifikovaného pracovníka, který se nevěnuje jiné činnosti než výkonu dozoru nad zaučovaným pracovníkem )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Práce pod dohledem v rozsahu ………… hodin ( pracovník pracuje pod občasným dohledem kvalifikovaného pracovníka, který kromě občasných kontrol nad zaučovaným pracovníkem vykonává i jinou práci.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ovník při ověření znalostí pohovorem prokázal :  </w:t>
            </w:r>
          </w:p>
        </w:tc>
        <w:tc>
          <w:tcPr>
            <w:tcW w:w="5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0" w:name="__Fieldmark__0_337266317"/>
            <w:bookmarkStart w:id="1" w:name="__Fieldmark__0_337266317"/>
            <w:bookmarkEnd w:id="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dostatečnou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" w:name="__Fieldmark__1_337266317"/>
            <w:bookmarkStart w:id="3" w:name="__Fieldmark__1_337266317"/>
            <w:bookmarkEnd w:id="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nedostatečnou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znalost pro výkon práce na kterou bude zařazen.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Zaměstnanec stvrzuje svým podpisem, že vykonal zaučení ve výše uvedeném rozsahu, že mu byly zodpovězeny všechny dotazy, že přednášeným tématům rozuměl a že si je vědom své odpovědnosti za vědomé porušování  bezpečnostních předpisů či případné opomenutí při práci. 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zaměstnance :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pracovníka, který zaučení provedl :</w:t>
            </w:r>
          </w:p>
        </w:tc>
        <w:tc>
          <w:tcPr>
            <w:tcW w:w="5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vedoucího zaměstnance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: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7:37:00Z</dcterms:created>
  <dc:creator>uživatel</dc:creator>
  <dc:description/>
  <cp:keywords/>
  <dc:language>en-US</dc:language>
  <cp:lastModifiedBy>Petr</cp:lastModifiedBy>
  <cp:lastPrinted>2004-12-07T08:33:00Z</cp:lastPrinted>
  <dcterms:modified xsi:type="dcterms:W3CDTF">2005-03-16T18:56:00Z</dcterms:modified>
  <cp:revision>3</cp:revision>
  <dc:subject/>
  <dc:title>Doklad – záznam o provedeném  zaučení pracovníka při nástupu do zaměstnání nebo jeho převedení na jinou práci</dc:title>
</cp:coreProperties>
</file>