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59"/>
        <w:gridCol w:w="264"/>
        <w:gridCol w:w="1056"/>
        <w:gridCol w:w="2639"/>
      </w:tblGrid>
      <w:tr>
        <w:trPr>
          <w:trHeight w:val="145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vba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Technologický postup: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Stavební práce</w:t>
            </w:r>
          </w:p>
        </w:tc>
      </w:tr>
      <w:tr>
        <w:trPr>
          <w:trHeight w:val="264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vaznost a souběh jednotlivých operací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0" w:name="__Fieldmark__0_1356728382"/>
            <w:bookmarkStart w:id="1" w:name="__Fieldmark__0_1356728382"/>
            <w:bookmarkEnd w:id="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úklid pracoviště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" w:name="__Fieldmark__1_1356728382"/>
            <w:bookmarkStart w:id="3" w:name="__Fieldmark__1_1356728382"/>
            <w:bookmarkEnd w:id="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ajištění dostatečného pracovního prostor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" w:name="__Fieldmark__2_1356728382"/>
            <w:bookmarkStart w:id="5" w:name="__Fieldmark__2_1356728382"/>
            <w:bookmarkEnd w:id="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ajištění inženýrských sít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6" w:name="__Fieldmark__3_1356728382"/>
            <w:bookmarkStart w:id="7" w:name="__Fieldmark__3_1356728382"/>
            <w:bookmarkEnd w:id="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pnutí energií v ohroženém prostor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" w:name="__Fieldmark__4_1356728382"/>
            <w:bookmarkStart w:id="9" w:name="__Fieldmark__4_1356728382"/>
            <w:bookmarkEnd w:id="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tavební práce je možné provádět v souběhu s jinými stavebními pracemi (popř. za provozu - pokud je staveniště umístěno v provozu jiného zaměstnavatel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" w:name="__Fieldmark__5_1356728382"/>
            <w:bookmarkStart w:id="11" w:name="__Fieldmark__5_1356728382"/>
            <w:bookmarkEnd w:id="1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tavební práce není možno provádět v souběhu s jinými stavebními pracemi (popř. za jiného provozu na staveništi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" w:name="__Fieldmark__6_1356728382"/>
            <w:bookmarkStart w:id="13" w:name="__Fieldmark__6_1356728382"/>
            <w:bookmarkEnd w:id="1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ráce je možné provádět pouze v souběhu s následujícími stavebními pracemi (popř. jiným provozem na staveništi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covní postup pro danou pracovní činnost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84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užití strojů a zařízení a speciálních pracovních prostředků pomůcek apod.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y a typy pomocných stavebních konstrukcí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4" w:name="__Fieldmark__7_1356728382"/>
            <w:bookmarkStart w:id="15" w:name="__Fieldmark__7_1356728382"/>
            <w:bookmarkEnd w:id="1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Lešení kozové pracovní podlaha do 1,5 m výšk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6" w:name="__Fieldmark__8_1356728382"/>
            <w:bookmarkStart w:id="17" w:name="__Fieldmark__8_1356728382"/>
            <w:bookmarkEnd w:id="1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Lešení kozové pracovní podlaha nad 1,5 m výšky s jednotyčovým zábradlím vysokým 1,1 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8" w:name="__Fieldmark__9_1356728382"/>
            <w:bookmarkStart w:id="19" w:name="__Fieldmark__9_1356728382"/>
            <w:bookmarkEnd w:id="1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Lešení kozové pracovní podlaha nad 2 m výšky s dvoutyčovým zábradlím vysokým 1,1 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0" w:name="__Fieldmark__10_1356728382"/>
            <w:bookmarkStart w:id="21" w:name="__Fieldmark__10_1356728382"/>
            <w:bookmarkEnd w:id="2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Lešení např. rámové, trubkové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2" w:name="__Fieldmark__11_1356728382"/>
            <w:bookmarkStart w:id="23" w:name="__Fieldmark__11_1356728382"/>
            <w:bookmarkEnd w:id="2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ochozí lávka s vybudovaným zábradlí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4" w:name="__Fieldmark__12_1356728382"/>
            <w:bookmarkStart w:id="25" w:name="__Fieldmark__12_1356728382"/>
            <w:bookmarkEnd w:id="2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ochozí lávka v kombinaci s osobním zajištěním pracovník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6" w:name="__Fieldmark__13_1356728382"/>
            <w:bookmarkStart w:id="27" w:name="__Fieldmark__13_1356728382"/>
            <w:bookmarkEnd w:id="2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sokozdvižná plošina na automobilovém podvozk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28" w:name="__Fieldmark__14_1356728382"/>
            <w:bookmarkStart w:id="29" w:name="__Fieldmark__14_1356728382"/>
            <w:bookmarkEnd w:id="2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sokozdvižná plošina na automobilovém podvozku v kombinaci s osobním zajištěním pro zachycení pád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30" w:name="__Fieldmark__15_1356728382"/>
            <w:bookmarkStart w:id="31" w:name="__Fieldmark__15_1356728382"/>
            <w:bookmarkEnd w:id="3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sobní zajištění pracovníka pro zachycení pád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32" w:name="__Fieldmark__16_1356728382"/>
            <w:bookmarkStart w:id="33" w:name="__Fieldmark__16_1356728382"/>
            <w:bookmarkEnd w:id="3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áchranný pás (max. propad 0,6 m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34" w:name="__Fieldmark__17_1356728382"/>
            <w:bookmarkStart w:id="35" w:name="__Fieldmark__17_1356728382"/>
            <w:bookmarkEnd w:id="3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áchranný postroj (max. propad 1,5 m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36" w:name="__Fieldmark__18_1356728382"/>
            <w:bookmarkStart w:id="37" w:name="__Fieldmark__18_1356728382"/>
            <w:bookmarkEnd w:id="3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áchranný postroj s tlumičem pádové energie (max. propad 4 m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8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cs-CZ"/>
              </w:rPr>
              <w:t>Místo pro uchycení OOPP pro zachycení pádové energie: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8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38" w:name="__Fieldmark__19_1356728382"/>
            <w:bookmarkStart w:id="39" w:name="__Fieldmark__19_1356728382"/>
            <w:bookmarkEnd w:id="3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ištění pracovníka dalšími min. dvěma osobami (např. při vstupu do zásobníku sypkých hmo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0" w:name="__Fieldmark__20_1356728382"/>
            <w:bookmarkStart w:id="41" w:name="__Fieldmark__20_1356728382"/>
            <w:bookmarkEnd w:id="4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odpěrná konstruk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2" w:name="__Fieldmark__21_1356728382"/>
            <w:bookmarkStart w:id="43" w:name="__Fieldmark__21_1356728382"/>
            <w:bookmarkEnd w:id="4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ažen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4" w:name="__Fieldmark__22_1356728382"/>
            <w:bookmarkStart w:id="45" w:name="__Fieldmark__22_1356728382"/>
            <w:bookmarkEnd w:id="4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rojektem určené svahován stěn výkopů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6" w:name="__Fieldmark__23_1356728382"/>
            <w:bookmarkStart w:id="47" w:name="__Fieldmark__23_1356728382"/>
            <w:bookmarkEnd w:id="4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Určení nebezpečného prostoru se zakázaným vstup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48" w:name="__Fieldmark__24_1356728382"/>
            <w:bookmarkStart w:id="49" w:name="__Fieldmark__24_1356728382"/>
            <w:bookmarkEnd w:id="4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iné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779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působy dopravy (svislé, vodorovné) materiálu a suti včetně komunikací a skladovacích ploch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Vodorovná doprava pro zásobování stavb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50" w:name="__Fieldmark__25_1356728382"/>
            <w:bookmarkStart w:id="51" w:name="__Fieldmark__25_1356728382"/>
            <w:bookmarkEnd w:id="51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Automobily s povolením vjezdu na staveniště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52" w:name="__Fieldmark__26_1356728382"/>
            <w:bookmarkStart w:id="53" w:name="__Fieldmark__26_1356728382"/>
            <w:bookmarkEnd w:id="53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Automobily bez povolení vjezdu na staveništ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Vodorovná vnitrostaveništní doprav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54" w:name="__Fieldmark__27_1356728382"/>
            <w:bookmarkStart w:id="55" w:name="__Fieldmark__27_1356728382"/>
            <w:bookmarkEnd w:id="55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Kolečka, japonky apo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56" w:name="__Fieldmark__28_1356728382"/>
            <w:bookmarkStart w:id="57" w:name="__Fieldmark__28_1356728382"/>
            <w:bookmarkEnd w:id="57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Hadicemi, potrubím  za pomocí čerpad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58" w:name="__Fieldmark__29_1356728382"/>
            <w:bookmarkStart w:id="59" w:name="__Fieldmark__29_1356728382"/>
            <w:bookmarkEnd w:id="59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Ruční - nošením (vědra apod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Svislá doprava materiálu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60" w:name="__Fieldmark__30_1356728382"/>
            <w:bookmarkStart w:id="61" w:name="__Fieldmark__30_1356728382"/>
            <w:bookmarkEnd w:id="61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Stavební výta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62" w:name="__Fieldmark__31_1356728382"/>
            <w:bookmarkStart w:id="63" w:name="__Fieldmark__31_1356728382"/>
            <w:bookmarkEnd w:id="63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Jeřábem, autojeřáb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64" w:name="__Fieldmark__32_1356728382"/>
            <w:bookmarkStart w:id="65" w:name="__Fieldmark__32_1356728382"/>
            <w:bookmarkEnd w:id="65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Ruční – pomocí kladky a lan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separate"/>
            </w:r>
            <w:bookmarkStart w:id="66" w:name="__Fieldmark__33_1356728382"/>
            <w:bookmarkStart w:id="67" w:name="__Fieldmark__33_1356728382"/>
            <w:bookmarkEnd w:id="67"/>
            <w:r>
              <w:rPr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szCs w:val="18"/>
                <w:highlight w:val="lightGray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Ruční přenášení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Skladovací plocha pro materiál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Odvoz suti ze stavb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68" w:name="__Fieldmark__34_1356728382"/>
            <w:bookmarkStart w:id="69" w:name="__Fieldmark__34_1356728382"/>
            <w:bookmarkEnd w:id="6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Kontejner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70" w:name="__Fieldmark__35_1356728382"/>
            <w:bookmarkStart w:id="71" w:name="__Fieldmark__35_1356728382"/>
            <w:bookmarkEnd w:id="7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Automobil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Vodorovná doprava sut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72" w:name="__Fieldmark__36_1356728382"/>
            <w:bookmarkStart w:id="73" w:name="__Fieldmark__36_1356728382"/>
            <w:bookmarkEnd w:id="7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Kolečky, japonkami apo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74" w:name="__Fieldmark__37_1356728382"/>
            <w:bookmarkStart w:id="75" w:name="__Fieldmark__37_1356728382"/>
            <w:bookmarkEnd w:id="7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Ruční nošení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Svislá doprava sut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76" w:name="__Fieldmark__38_1356728382"/>
            <w:bookmarkStart w:id="77" w:name="__Fieldmark__38_1356728382"/>
            <w:bookmarkEnd w:id="7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tavební výta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78" w:name="__Fieldmark__39_1356728382"/>
            <w:bookmarkStart w:id="79" w:name="__Fieldmark__39_1356728382"/>
            <w:bookmarkEnd w:id="7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eřábem, autojeřáb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0" w:name="__Fieldmark__40_1356728382"/>
            <w:bookmarkStart w:id="81" w:name="__Fieldmark__40_1356728382"/>
            <w:bookmarkEnd w:id="8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Ruční – pomocí kladky a lan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2" w:name="__Fieldmark__41_1356728382"/>
            <w:bookmarkStart w:id="83" w:name="__Fieldmark__41_1356728382"/>
            <w:bookmarkEnd w:id="8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Ruční přenášen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4" w:name="__Fieldmark__42_1356728382"/>
            <w:bookmarkStart w:id="85" w:name="__Fieldmark__42_1356728382"/>
            <w:bookmarkEnd w:id="8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Uzavřené shoz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6" w:name="__Fieldmark__43_1356728382"/>
            <w:bookmarkStart w:id="87" w:name="__Fieldmark__43_1356728382"/>
            <w:bookmarkEnd w:id="8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hazování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Skladovací plocha pro suť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778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Jiné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mc:AlternateContent>
                <mc:Choice Requires="wps">
                  <w:drawing>
                    <wp:inline distT="0" distB="0" distL="0" distR="0">
                      <wp:extent cx="1203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94.75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376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chnické a organizační opatření k zajištění bezpečnosti pracovníků, pracoviště a okolí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88" w:name="__Fieldmark__44_1356728382"/>
            <w:bookmarkStart w:id="89" w:name="__Fieldmark__44_1356728382"/>
            <w:bookmarkEnd w:id="8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eznámení pracovníků ostatních zaměstnavatelů o provádění pra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90" w:name="__Fieldmark__45_1356728382"/>
            <w:bookmarkStart w:id="91" w:name="__Fieldmark__45_1356728382"/>
            <w:bookmarkEnd w:id="9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růzkum stavební konstruk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92" w:name="__Fieldmark__46_1356728382"/>
            <w:bookmarkStart w:id="93" w:name="__Fieldmark__46_1356728382"/>
            <w:bookmarkEnd w:id="9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značení inženýrských sítí včetně jejich ochranných pás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94" w:name="__Fieldmark__47_1356728382"/>
            <w:bookmarkStart w:id="95" w:name="__Fieldmark__47_1356728382"/>
            <w:bookmarkEnd w:id="9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loučení pohybu pracovníků a jiných osob pod místem prá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96" w:name="__Fieldmark__48_1356728382"/>
            <w:bookmarkStart w:id="97" w:name="__Fieldmark__48_1356728382"/>
            <w:bookmarkEnd w:id="9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loučení pohybu pracovníků a jiných osob nad místem prác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98" w:name="__Fieldmark__49_1356728382"/>
            <w:bookmarkStart w:id="99" w:name="__Fieldmark__49_1356728382"/>
            <w:bookmarkEnd w:id="9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hrazení nebezpečného prostoru (např. pod místem práce ve výškách, výkopů apod.) zábranou vysokou 1,1 m, výkopkem apod. dle NV 591/2006 Sb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0" w:name="__Fieldmark__50_1356728382"/>
            <w:bookmarkStart w:id="101" w:name="__Fieldmark__50_1356728382"/>
            <w:bookmarkEnd w:id="10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Stálým dozorem ohroženého prostoru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jméno určeného pracovníka  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2" w:name="__Fieldmark__51_1356728382"/>
            <w:bookmarkStart w:id="103" w:name="__Fieldmark__51_1356728382"/>
            <w:bookmarkEnd w:id="10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Vydáním povolení k práci (bourací práce, odbedňování konstrukcí) se zápisem do stavebního deník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4" w:name="__Fieldmark__52_1356728382"/>
            <w:bookmarkStart w:id="105" w:name="__Fieldmark__52_1356728382"/>
            <w:bookmarkEnd w:id="10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značení bezpečnostními tabulkam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6" w:name="__Fieldmark__53_1356728382"/>
            <w:bookmarkStart w:id="107" w:name="__Fieldmark__53_1356728382"/>
            <w:bookmarkEnd w:id="10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Určením způsobu dorozumívání a signálů pro komunikaci mezi pracovník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08" w:name="__Fieldmark__54_1356728382"/>
            <w:bookmarkStart w:id="109" w:name="__Fieldmark__54_1356728382"/>
            <w:bookmarkEnd w:id="10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rovádění práce odborně způsobilou osobou (vazač, jeřábník, obsluha stavebního stroje, svářeč apod.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10" w:name="__Fieldmark__55_1356728382"/>
            <w:bookmarkStart w:id="111" w:name="__Fieldmark__55_1356728382"/>
            <w:bookmarkEnd w:id="11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chrana před dotykem při práci v blízkosti zařízení pod napětí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12" w:name="__Fieldmark__56_1356728382"/>
            <w:bookmarkStart w:id="113" w:name="__Fieldmark__56_1356728382"/>
            <w:bookmarkEnd w:id="11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Kontrola koncentrace nebezpečných nebo výbušných látek na pracovišt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14" w:name="__Fieldmark__57_1356728382"/>
            <w:bookmarkStart w:id="115" w:name="__Fieldmark__57_1356728382"/>
            <w:bookmarkEnd w:id="11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iné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309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patření pro zajištění staveniště (pracoviště) po dobu kdy se na něm nepracuje: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16" w:name="__Fieldmark__58_1356728382"/>
            <w:bookmarkStart w:id="117" w:name="__Fieldmark__58_1356728382"/>
            <w:bookmarkEnd w:id="11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plocení staveniště, ohrazení pracoviště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18" w:name="__Fieldmark__59_1356728382"/>
            <w:bookmarkStart w:id="119" w:name="__Fieldmark__59_1356728382"/>
            <w:bookmarkEnd w:id="11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Zajištění stability konstruk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0" w:name="__Fieldmark__60_1356728382"/>
            <w:bookmarkStart w:id="121" w:name="__Fieldmark__60_1356728382"/>
            <w:bookmarkEnd w:id="12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Upozornění na nebezpečí po obvodu staveniště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2" w:name="__Fieldmark__61_1356728382"/>
            <w:bookmarkStart w:id="123" w:name="__Fieldmark__61_1356728382"/>
            <w:bookmarkEnd w:id="12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debrání, uzamčení žebříků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4" w:name="__Fieldmark__62_1356728382"/>
            <w:bookmarkStart w:id="125" w:name="__Fieldmark__62_1356728382"/>
            <w:bookmarkEnd w:id="12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světlení konstrukcí zasahujících do komunika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6" w:name="__Fieldmark__63_1356728382"/>
            <w:bookmarkStart w:id="127" w:name="__Fieldmark__63_1356728382"/>
            <w:bookmarkEnd w:id="12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Hlídání staveniště (hlídací služba, požární dozor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28" w:name="__Fieldmark__64_1356728382"/>
            <w:bookmarkStart w:id="129" w:name="__Fieldmark__64_1356728382"/>
            <w:bookmarkEnd w:id="12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>trvale po dobu přerušení prací (přes noc apod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30" w:name="__Fieldmark__65_1356728382"/>
            <w:bookmarkStart w:id="131" w:name="__Fieldmark__65_1356728382"/>
            <w:bookmarkEnd w:id="13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>po dobu určenou (např. 8 hodin po ukončení svařování apod.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délka dozoru hod 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32" w:name="__Fieldmark__66_1356728382"/>
            <w:bookmarkStart w:id="133" w:name="__Fieldmark__66_1356728382"/>
            <w:bookmarkEnd w:id="13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Bezpečné vypnutí strojů a přístrojů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34" w:name="__Fieldmark__67_1356728382"/>
            <w:bookmarkStart w:id="135" w:name="__Fieldmark__67_1356728382"/>
            <w:bookmarkEnd w:id="13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dpojení strojů a zařízení od přívodů energi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36" w:name="__Fieldmark__68_1356728382"/>
            <w:bookmarkStart w:id="137" w:name="__Fieldmark__68_1356728382"/>
            <w:bookmarkEnd w:id="13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Úklid vedení (kabelů apod.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38" w:name="__Fieldmark__69_1356728382"/>
            <w:bookmarkStart w:id="139" w:name="__Fieldmark__69_1356728382"/>
            <w:bookmarkEnd w:id="139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iné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53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patření při pracích za mimořádných podmínek: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40" w:name="__Fieldmark__70_1356728382"/>
            <w:bookmarkStart w:id="141" w:name="__Fieldmark__70_1356728382"/>
            <w:bookmarkEnd w:id="141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Přerušení pra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42" w:name="__Fieldmark__71_1356728382"/>
            <w:bookmarkStart w:id="143" w:name="__Fieldmark__71_1356728382"/>
            <w:bookmarkEnd w:id="143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Bezpečné vypnutí strojů a zařízen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44" w:name="__Fieldmark__72_1356728382"/>
            <w:bookmarkStart w:id="145" w:name="__Fieldmark__72_1356728382"/>
            <w:bookmarkEnd w:id="145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Odpojení strojů a zařízení od zdrojů energi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separate"/>
            </w:r>
            <w:bookmarkStart w:id="146" w:name="__Fieldmark__73_1356728382"/>
            <w:bookmarkStart w:id="147" w:name="__Fieldmark__73_1356728382"/>
            <w:bookmarkEnd w:id="147"/>
            <w:r>
              <w:rPr>
                <w:b/>
                <w:bCs/>
                <w:sz w:val="18"/>
                <w:szCs w:val="18"/>
                <w:highlight w:val="lightGray"/>
                <w:lang w:val="cs-CZ"/>
              </w:rPr>
            </w:r>
            <w:r>
              <w:rPr>
                <w:sz w:val="18"/>
                <w:b/>
                <w:szCs w:val="18"/>
                <w:bCs/>
                <w:highlight w:val="lightGray"/>
                <w:lang w:val="cs-CZ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Jiné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Vypracoval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Jméno a podpis: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Datum: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ab/>
    </w:r>
    <w:r>
      <w:rPr>
        <w:sz w:val="16"/>
        <w:szCs w:val="16"/>
        <w:lang w:val="en-US"/>
      </w:rPr>
      <w:t>Zpracovatel :</w:t>
      <w:tab/>
    </w:r>
    <w:hyperlink r:id="rId1">
      <w:r>
        <w:rPr>
          <w:rStyle w:val="InternetLink"/>
          <w:sz w:val="16"/>
          <w:szCs w:val="16"/>
          <w:lang w:val="en-US"/>
        </w:rPr>
        <w:t>petr.dostal@cmail.cz</w:t>
      </w:r>
    </w:hyperlink>
  </w:p>
  <w:p>
    <w:pPr>
      <w:pStyle w:val="Footer"/>
      <w:rPr/>
    </w:pPr>
    <w:r>
      <w:rPr>
        <w:sz w:val="16"/>
        <w:szCs w:val="16"/>
        <w:lang w:val="en-US"/>
      </w:rPr>
      <w:tab/>
      <w:tab/>
    </w:r>
    <w:hyperlink r:id="rId2">
      <w:r>
        <w:rPr>
          <w:rStyle w:val="InternetLink"/>
          <w:sz w:val="16"/>
          <w:szCs w:val="16"/>
          <w:lang w:val="en-US"/>
        </w:rPr>
        <w:t>www.3ce.cz</w:t>
      </w:r>
    </w:hyperlink>
    <w:r>
      <w:rPr>
        <w:sz w:val="16"/>
        <w:szCs w:val="16"/>
        <w:lang w:val="en-US"/>
      </w:rPr>
      <w:t xml:space="preserve"> 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>tel. 608 91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40" w:right="-337" w:hanging="0"/>
      <w:rPr/>
    </w:pPr>
    <w:r>
      <w:rPr>
        <w:lang w:val="en-US"/>
      </w:rPr>
      <w:t>Technologické postupy pro stavební práce</w:t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dostal@cmail.cz" TargetMode="External"/><Relationship Id="rId2" Type="http://schemas.openxmlformats.org/officeDocument/2006/relationships/hyperlink" Target="http://www.3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6:00Z</dcterms:created>
  <dc:creator>Petr Dostál</dc:creator>
  <dc:description/>
  <cp:keywords/>
  <dc:language>en-US</dc:language>
  <cp:lastModifiedBy>Petr Dostál</cp:lastModifiedBy>
  <cp:lastPrinted>2004-09-03T08:41:00Z</cp:lastPrinted>
  <dcterms:modified xsi:type="dcterms:W3CDTF">2008-07-22T08:10:00Z</dcterms:modified>
  <cp:revision>3</cp:revision>
  <dc:subject/>
  <dc:title>Technologický postup pro : </dc:title>
</cp:coreProperties>
</file>