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45"/>
        <w:gridCol w:w="666"/>
        <w:gridCol w:w="885"/>
        <w:gridCol w:w="1175"/>
        <w:gridCol w:w="317"/>
        <w:gridCol w:w="3203"/>
      </w:tblGrid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u w:val="single"/>
              </w:rPr>
              <w:t>Písemná informace o rizicích možného ohrožení zaměstnanců jiných zaměstnavatelů na pracovišti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souladu s ustanovením § 101 ZP a v souvislosti  s prováděnými pracemi a činnostmi na pracovišti  ______________________________________________   na němž mohou být ohroženi Vaši zaměstnanci, Vás tímto písemně informujeme o rizicích možného ohrožení Vašich zaměstnanců a žádáme Vás o vyjádření, konzultaci a návrh na koordinaci prací a o přijetí bezpečnostních opatření pro minimalizaci rizik. Jednotlivá rizika jsou popsána v tabulce.</w:t>
            </w:r>
          </w:p>
        </w:tc>
      </w:tr>
      <w:tr>
        <w:trPr>
          <w:trHeight w:val="362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áděné činnosti</w:t>
            </w:r>
          </w:p>
        </w:tc>
      </w:tr>
      <w:tr>
        <w:trPr>
          <w:trHeight w:val="252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739910445"/>
            <w:bookmarkStart w:id="1" w:name="__Fieldmark__0_73991044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emní práce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739910445"/>
            <w:bookmarkStart w:id="3" w:name="__Fieldmark__1_73991044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áce na střeše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739910445"/>
            <w:bookmarkStart w:id="5" w:name="__Fieldmark__2_73991044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áce stavebních strojů</w:t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739910445"/>
            <w:bookmarkStart w:id="7" w:name="__Fieldmark__3_73991044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dění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739910445"/>
            <w:bookmarkStart w:id="9" w:name="__Fieldmark__4_73991044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urání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739910445"/>
            <w:bookmarkStart w:id="11" w:name="__Fieldmark__5_73991044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dbedňování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kcí </w:t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739910445"/>
            <w:bookmarkStart w:id="13" w:name="__Fieldmark__6_73991044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mítání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739910445"/>
            <w:bookmarkStart w:id="15" w:name="__Fieldmark__7_73991044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ansport materiálu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739910445"/>
            <w:bookmarkStart w:id="17" w:name="__Fieldmark__8_73991044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voz vozidel</w:t>
            </w:r>
          </w:p>
        </w:tc>
      </w:tr>
      <w:tr>
        <w:trPr>
          <w:trHeight w:val="252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739910445"/>
            <w:bookmarkStart w:id="19" w:name="__Fieldmark__9_73991044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ntáž dílců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739910445"/>
            <w:bookmarkStart w:id="21" w:name="__Fieldmark__10_73991044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vařování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739910445"/>
            <w:bookmarkStart w:id="23" w:name="__Fieldmark__11_73991044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šení (montáž,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mrž</w:t>
            </w:r>
            <w:r>
              <w:rPr>
                <w:rFonts w:cs="Arial" w:ascii="Arial" w:hAnsi="Arial"/>
                <w:sz w:val="18"/>
                <w:szCs w:val="18"/>
              </w:rPr>
              <w:t>, užívání)</w:t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739910445"/>
            <w:bookmarkStart w:id="25" w:name="__Fieldmark__12_73991044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ntáž výplní otvorů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739910445"/>
            <w:bookmarkStart w:id="27" w:name="__Fieldmark__13_739910445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átěry konstrukcí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739910445"/>
            <w:bookmarkStart w:id="29" w:name="__Fieldmark__14_739910445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739910445"/>
            <w:bookmarkStart w:id="31" w:name="__Fieldmark__15_739910445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áce ve výškách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739910445"/>
            <w:bookmarkStart w:id="33" w:name="__Fieldmark__16_739910445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áce zemních strojů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739910445"/>
            <w:bookmarkStart w:id="35" w:name="__Fieldmark__17_739910445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739910445"/>
            <w:bookmarkStart w:id="37" w:name="__Fieldmark__18_739910445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hyb vozidel a jejich součástí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739910445"/>
            <w:bookmarkStart w:id="39" w:name="__Fieldmark__19_739910445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739910445"/>
            <w:bookmarkStart w:id="41" w:name="__Fieldmark__20_739910445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739910445"/>
            <w:bookmarkStart w:id="43" w:name="__Fieldmark__21_739910445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hyb manipulačních vozíků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739910445"/>
            <w:bookmarkStart w:id="45" w:name="__Fieldmark__22_739910445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739910445"/>
            <w:bookmarkStart w:id="47" w:name="__Fieldmark__23_739910445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Rizika možného ohrožení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oznámka</w:t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tlačení, stlačení, náraz nebo úder stavebním strojem nebo mechanizací nebo jejich částí pracovníka nebo částí jeho těla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739910445"/>
            <w:bookmarkStart w:id="49" w:name="__Fieldmark__24_73991044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739910445"/>
            <w:bookmarkStart w:id="51" w:name="__Fieldmark__25_73991044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žení odletujícím materiálem nebo nástroje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například při bouracích pracích, při dřevoobráběcích pracích apod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739910445"/>
            <w:bookmarkStart w:id="53" w:name="__Fieldmark__26_739910445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739910445"/>
            <w:bookmarkStart w:id="55" w:name="__Fieldmark__27_739910445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inutí na otáčející se části strojů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ben vrátku apod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739910445"/>
            <w:bookmarkStart w:id="57" w:name="__Fieldmark__28_739910445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739910445"/>
            <w:bookmarkStart w:id="59" w:name="__Fieldmark__29_739910445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íchnutí, bodnutí  o špičaté předmě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řebíky, trny apod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739910445"/>
            <w:bookmarkStart w:id="61" w:name="__Fieldmark__30_739910445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739910445"/>
            <w:bookmarkStart w:id="63" w:name="__Fieldmark__31_739910445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ní, odření o konstrukce a stroje s hrubým povrch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739910445"/>
            <w:bookmarkStart w:id="65" w:name="__Fieldmark__32_739910445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739910445"/>
            <w:bookmarkStart w:id="67" w:name="__Fieldmark__33_739910445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klouznutí, zakopnutí na vnitrostaveništních komunikací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739910445"/>
            <w:bookmarkStart w:id="69" w:name="__Fieldmark__34_739910445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739910445"/>
            <w:bookmarkStart w:id="71" w:name="__Fieldmark__35_739910445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ražení na vystupující části stavebních konstrukcí a stroj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739910445"/>
            <w:bookmarkStart w:id="73" w:name="__Fieldmark__36_739910445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739910445"/>
            <w:bookmarkStart w:id="75" w:name="__Fieldmark__37_739910445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ořezání, uříznutí částí těla o ostré hrany strojů, nástrojů, materiál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739910445"/>
            <w:bookmarkStart w:id="77" w:name="__Fieldmark__38_739910445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739910445"/>
            <w:bookmarkStart w:id="79" w:name="__Fieldmark__39_739910445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asažení materiálem nebo osobou padající z výšk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739910445"/>
            <w:bookmarkStart w:id="81" w:name="__Fieldmark__40_739910445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739910445"/>
            <w:bookmarkStart w:id="83" w:name="__Fieldmark__41_739910445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dnutí stavební konstrukc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739910445"/>
            <w:bookmarkStart w:id="85" w:name="__Fieldmark__42_739910445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739910445"/>
            <w:bookmarkStart w:id="87" w:name="__Fieldmark__43_739910445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adnutí z otvorů, nebo z pomocných stavebních konstrukc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739910445"/>
            <w:bookmarkStart w:id="89" w:name="__Fieldmark__44_739910445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739910445"/>
            <w:bookmarkStart w:id="91" w:name="__Fieldmark__45_739910445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d do výkopů, ja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739910445"/>
            <w:bookmarkStart w:id="93" w:name="__Fieldmark__46_739910445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739910445"/>
            <w:bookmarkStart w:id="95" w:name="__Fieldmark__47_739910445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lení výkopkem, zavalení ve výkop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739910445"/>
            <w:bookmarkStart w:id="97" w:name="__Fieldmark__48_739910445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739910445"/>
            <w:bookmarkStart w:id="99" w:name="__Fieldmark__49_739910445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žádoucí styk s chemickou látkou (poleptání, otra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739910445"/>
            <w:bookmarkStart w:id="101" w:name="__Fieldmark__50_739910445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739910445"/>
            <w:bookmarkStart w:id="103" w:name="__Fieldmark__51_739910445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žení očí nebezpečnou látkou (chem. látkou nebo přípravkem, maltovou nebo betonovou směsí apod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739910445"/>
            <w:bookmarkStart w:id="105" w:name="__Fieldmark__52_739910445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739910445"/>
            <w:bookmarkStart w:id="107" w:name="__Fieldmark__53_739910445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h elektrickým proud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739910445"/>
            <w:bookmarkStart w:id="109" w:name="__Fieldmark__54_739910445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739910445"/>
            <w:bookmarkStart w:id="111" w:name="__Fieldmark__55_739910445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 o horké nástroje, přístroje, nářadí či o konstrukce a materiály ohřáté z technologických důvod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739910445"/>
            <w:bookmarkStart w:id="113" w:name="__Fieldmark__56_739910445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739910445"/>
            <w:bookmarkStart w:id="115" w:name="__Fieldmark__57_739910445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ologické nákazy (např. při opravách kanalizace, při pracích s pohybem zvířat, při odstraňování zdechlin apod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739910445"/>
            <w:bookmarkStart w:id="117" w:name="__Fieldmark__58_739910445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739910445"/>
            <w:bookmarkStart w:id="119" w:name="__Fieldmark__59_739910445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koncentrace výbušných plynů v ovzduš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739910445"/>
            <w:bookmarkStart w:id="121" w:name="__Fieldmark__60_739910445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739910445"/>
            <w:bookmarkStart w:id="123" w:name="__Fieldmark__61_739910445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6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ovaný a informující se shodli na výše uvedených opatřeních pro minimalizaci rizik</w:t>
            </w:r>
          </w:p>
        </w:tc>
      </w:tr>
      <w:tr>
        <w:trPr>
          <w:trHeight w:val="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ující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ítko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</w:t>
            </w:r>
          </w:p>
        </w:tc>
      </w:tr>
      <w:tr>
        <w:trPr>
          <w:trHeight w:val="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ovan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28:00Z</dcterms:created>
  <dc:creator>none</dc:creator>
  <dc:description/>
  <cp:keywords/>
  <dc:language>en-US</dc:language>
  <cp:lastModifiedBy>Petr Dostál</cp:lastModifiedBy>
  <dcterms:modified xsi:type="dcterms:W3CDTF">2008-07-22T08:07:00Z</dcterms:modified>
  <cp:revision>3</cp:revision>
  <dc:subject/>
  <dc:title>Písemná informace o rizicích možného ohrožení zaměstnanců jiných zaměstnavatelů na pracovišti</dc:title>
</cp:coreProperties>
</file>