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idenční list vydaných osobních ochranných pracovních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středků (dále jen OOPP)</w:t>
      </w:r>
    </w:p>
    <w:p>
      <w:pPr>
        <w:pStyle w:val="Textkrper2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e smyslu ustanovení Nařízení vlády č.495/2001 Sb., kterou se stanoví rozsah a bližší podmínky poskytování osobních ochranných pracovních prostředků a mycích, čistících a dezinfekčních prostředků a dle ustanovení</w:t>
      </w:r>
      <w:r>
        <w:rPr/>
        <w:t xml:space="preserve"> </w:t>
      </w:r>
      <w:r>
        <w:rPr>
          <w:i w:val="false"/>
          <w:sz w:val="22"/>
          <w:szCs w:val="22"/>
        </w:rPr>
        <w:t>§ 104 odst. 5 Zákona. č. 262/2006 Sb. (Zákoník práce) v platném znění</w:t>
      </w:r>
    </w:p>
    <w:p>
      <w:pPr>
        <w:pStyle w:val="Textkrper2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(a)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940"/>
        <w:gridCol w:w="1980"/>
        <w:gridCol w:w="1080"/>
        <w:gridCol w:w="1980"/>
      </w:tblGrid>
      <w:tr>
        <w:trPr/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ydané OOPP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ýdej OOPP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em OOP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OPP a množstv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ks, páry, l, m, kg, sady ap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dob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vým podpisem níže potvrzuji, že beru na vědomí, že OOPP, které mi budou zapůjčeny (budou výše uvedeny v tabulce a stvrzeny mým podpisem), jsou majetkem organizace a jsem povinen(a) s nimi řádně zacházet, vždy je používat jen pro stanovený účel využití, pro který jsou určeny a schváleny. Tyto OOPP musím používat vždy při pracovních činnostech, které ohrožují mé zdraví nebo život. Pokud dojde k opotřebení, zničení nebo ztrátě OOPP, musím toto neprodleně nahlásit svému nadřízenému, který zajistí výměnu nefunkčních OOPP za funkční. užitné doby uvedené v tabulce jsou pouze orientační. Pokud OOPP ztratí svou ochrannou schopnost nebo je jinak omezena jeho funkčnost, je nutné ho okamžitě vyměnit. Užitná doba se udává v měsících. Dále beru na vědomí, že svým podpisem při přebírání každého OOPP stvrzuji, nejen převzetí OOPP, ale i to, že jsem byl(a) řádně seznámen(a) s používáním a údržbou všech přebíraných OOPP, .e jsem tomuto seznámení porozuměl(a) v plném rozsahu a ž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řebírám odpovědnost za svěřené OOPP (dle § 178 Zákoníku práce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um:                                   </w:t>
      </w:r>
      <w:r>
        <w:rPr/>
        <w:t xml:space="preserve">                                       Čitelný podpis zaměstnance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1120"/>
        <w:gridCol w:w="1800"/>
        <w:gridCol w:w="1080"/>
        <w:gridCol w:w="1980"/>
      </w:tblGrid>
      <w:tr>
        <w:trPr/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ydané OOPP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ýdej OOPP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em OOP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OPP a množstv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s, páry, l, m, kg, sady ap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dob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příjemce (pracovníka)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vým podpisem níže potvrzuji, že beru na vědomí, že OOPP, které mi budou zapůjčeny (budou výše uvedeny v tabulce a stvrzeny mým podpisem), jsou majetkem organizace a jsem povinen(a) s nimi řádně zacházet, vždy je používat jen pro stanovený účel využití, pro který jsou určeny a schváleny. Tyto OOPP musím používat vždy při pracovních činnostech, které ohrožují mé zdraví nebo život. Pokud dojde k opotřebení, zničení nebo ztrátě OOPP, musím toto neprodleně nahlásit svému nadřízenému, který zajistí výměnu nefunkčních OOPP za funkční. užitné doby uvedené v tabulce jsou pouze orientační. Pokud OOPP ztratí svou ochrannou schopnost nebo je jinak omezena jeho funkčnost, je nutné ho okamžitě vyměnit. Užitná doba se udává v měsících. Dále beru na vědomí, že svým podpisem při přebírání každého OOPP stvrzuji, nejen převzetí OOPP, ale i to, že jsem byl(a) řádně seznámen(a) s používáním a údržbou všech přebíraných OOPP, že jsem tomuto seznámení porozuměl(a) v plném rozsahu a ž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řebírám odpovědnost za svěřené OOPP (dle § 178 Zákoníku práce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  Čitelný podpis zaměstn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5:00Z</dcterms:created>
  <dc:creator>Marie</dc:creator>
  <dc:description/>
  <dc:language>en-US</dc:language>
  <cp:lastModifiedBy>rbt</cp:lastModifiedBy>
  <dcterms:modified xsi:type="dcterms:W3CDTF">2008-12-03T20:45:00Z</dcterms:modified>
  <cp:revision>2</cp:revision>
  <dc:subject/>
  <dc:title>Evidenční list vydaných osobních ochranných pracovních</dc:title>
</cp:coreProperties>
</file>