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</w:tblGrid>
      <w:tr>
        <w:trPr>
          <w:trHeight w:val="10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ZÁZNAM O ÚRAZ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(dítěte, žáka, studen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záznamu o úrazu/školní rok</w:t>
            </w:r>
          </w:p>
        </w:tc>
      </w:tr>
      <w:tr>
        <w:trPr>
          <w:trHeight w:val="90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, školské zařízení (např. ZŠ, SŠ)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ťovna zraněné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záznam vyhotoven na žádost?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opř. jména, a příjmení zraněnéh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 zraněného: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místa trvalého pobytu zraněné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, ročník zraněného: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, popř. jména, příjmení a adresa místa trvalého pobytu zákonného zástupce zraněného (u nezletilých)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y a jak byl zákonný zástupce vyrozuměn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a, den, měsíc, rok vzniku úrazu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, kde k úrazu došlo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á část těla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é zařízení, kdy byl zraněný ošetřen, léčen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lo o úraz smrtelný?                               Datum úmrtí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událos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příčina úra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opat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o a jak vykonával dozor v době úrazu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úraz způsoben, nebo ovlivněn jinou osobou (jméno, příjmení, adresa místa trvalého pobytu této osoby) či vznikl následkem spolupůsobení přírodních živlů nebo zvířat?</w:t>
            </w:r>
          </w:p>
        </w:tc>
      </w:tr>
      <w:tr>
        <w:trPr>
          <w:trHeight w:val="10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raněného (umožňuje-li to jeho sta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epsání záznamu o úrazu:</w:t>
            </w:r>
          </w:p>
        </w:tc>
      </w:tr>
      <w:tr>
        <w:trPr>
          <w:trHeight w:val="14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y svědků (též zaměstnance, který vykonával dozo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edoucího zaměstnance, razítko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ísto pro další záznam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34:00Z</dcterms:created>
  <dc:creator>mirek</dc:creator>
  <dc:description/>
  <dc:language>en-US</dc:language>
  <cp:lastModifiedBy>mirek</cp:lastModifiedBy>
  <dcterms:modified xsi:type="dcterms:W3CDTF">2005-03-19T11:22:00Z</dcterms:modified>
  <cp:revision>2</cp:revision>
  <dc:subject/>
  <dc:title>Právnická osoba vykonávající činnost školy nebo školského zařízení (název, sídlo, IČ):</dc:title>
</cp:coreProperties>
</file>